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ind w:left="7920" w:hanging="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MẪU 02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821690</wp:posOffset>
                      </wp:positionH>
                      <wp:positionV relativeFrom="paragraph">
                        <wp:posOffset>256540</wp:posOffset>
                      </wp:positionV>
                      <wp:extent cx="619125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pt,20.2pt" to="113.4pt,20.2pt" ID="Straight Connector 2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vi-VN"/>
              </w:rPr>
              <w:t>TRƯỜNG MẦM NON AN LẬ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  <w:br/>
              <w:br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03225</wp:posOffset>
                      </wp:positionV>
                      <wp:extent cx="2181225" cy="0"/>
                      <wp:effectExtent l="0" t="3175" r="0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1.75pt" to="225.7pt,31.75pt" ID="Straight Connector 3" stroked="t" o:allowincell="t" style="position:absolute;mso-position-horizontal:center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Độc lập - Tự do - Hạnh phú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 </w:t>
              <w:br/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 w:eastAsia="vi-VN"/>
        </w:rPr>
      </w:pPr>
      <w:bookmarkStart w:id="0" w:name="chuong_pl_3_name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 w:eastAsia="vi-VN"/>
        </w:rPr>
        <w:t>SỐ TIẾP NHẬN ĐƠN YÊU CẦU CÔNG NHẬN SÁNG KIẾN</w:t>
      </w:r>
      <w:bookmarkEnd w:id="0"/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>NĂM HỌC 2024- 2025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8"/>
          <w:lang w:val="vi-VN" w:eastAsia="vi-VN"/>
        </w:rPr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03"/>
        <w:gridCol w:w="3700"/>
        <w:gridCol w:w="1492"/>
        <w:gridCol w:w="1492"/>
        <w:gridCol w:w="78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  <w:t>St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  <w:t xml:space="preserve">Tác giả sáng kiến hoặc đồng tác gi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  <w:t>Tên sáng kiế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  <w:t>Ngày nộp đơ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  <w:t>Ngày trả kết qu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  <w:t>Ghi ch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Hoàng Anh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5/01/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/02/2025</w:t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 Duyên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ột số biện pháp tổ chức hiệu quả hoạt động lễ hội cho trẻ ở trường mầm non An Lập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5/01/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/02/2025</w:t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ạch Thị Ngọc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ột số biện pháp giúp trẻ 5 -6 tuổi phát huy tính tích cực trong giáo dục phát triển vận động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5/01/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/02/2025</w:t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an Thị Thu Trang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Một số biện pháp nhằm đổi mới sáng tạo trong tổ  chức hoạt động tạo hình cho trẻ 5-6 tuổi tại trường Mầm non An Lập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5/01/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/02/2025</w:t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Thị Kim Thúy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ột số biện pháp giúp nâng cao chất lượng trong hoạt động ngoài trờ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5/01/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/02/2025</w:t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rần Thị Thúy Hằng 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ột số giải pháp nâng cao hiệu quả ứng dụng phương pháp STEAM trong hoạt động tạo hình cho trẻ mẫu giáo 4-5 tuổi tại lớp chồi 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5/01/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/02/2025</w:t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7</w:t>
            </w:r>
          </w:p>
        </w:tc>
        <w:tc>
          <w:tcPr>
            <w:tcW w:w="1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 Kim Yến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ột số biện pháp nâng cao chất lượng giáo dục kỹ năng tự bảo vệ bản thân cho trẻ 4 - 5 tuổi tại trường mầm non An Lập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5/01/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/02/2025</w:t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Hà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ột số biện pháp tổ chức các hoạt động trải nghiệm cho trẻ 5-6 tuổ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5/01/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/02/2025</w:t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>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guyễn Thị Loan 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ột số biện pháp giáo dục lễ giáo cho trẻ 5-6 tuổi tại trường mầm n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5/01/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/02/2025</w:t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Hồng Hạnh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ột số biện pháp giúp trẻ 3-4 tuổi yêu thích đọc sách thông qua các hoạt động tại phòng thư việ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5/01/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/02/2025</w:t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 Ngọc Dàng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ột số giải pháp rèn kỹ năng tự phục vụ cho trẻ 4-5 tuổi qua việc tổ chức chế độ sinh hoạt trong ngày tại trường mầm n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5/01/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/02/2025</w:t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ương Thị Ngọc Loan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ột số biện pháp giúp trẻ 24 -36 tháng nhận biết 3 màu xanh đỏ và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5/01/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/02/2025</w:t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 Ngọc Dung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ột số biện pháp pháp triển ngôn ngữ cho trẻ 24-36 tháng tuổi ở trường mầm non”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5/01/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/02/2025</w:t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Nga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iện pháp pháp giúp trẻ 3-4 tuổi sớm thích nghi với trường lớp mầm n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5/01/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/02/2025</w:t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rần Kim Phụng 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ột số biện pháp phát triển ngôn ngữ mạch lạc cho trẻ 4- 5 tuổ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5/01/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10/02/2025</w:t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</w:r>
          </w:p>
        </w:tc>
      </w:tr>
    </w:tbl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vi-VN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vi-VN"/>
        </w:rPr>
        <w:t>An Lập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 w:eastAsia="vi-VN"/>
        </w:rPr>
        <w:t xml:space="preserve">, ngày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vi-VN"/>
        </w:rPr>
        <w:t>10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 w:eastAsia="vi-VN"/>
        </w:rPr>
        <w:t xml:space="preserve"> tháng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vi-VN"/>
        </w:rPr>
        <w:t xml:space="preserve">02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 w:eastAsia="vi-VN"/>
        </w:rPr>
        <w:t>năm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vi-VN"/>
        </w:rPr>
        <w:t xml:space="preserve"> 2025</w:t>
      </w:r>
    </w:p>
    <w:p>
      <w:pPr>
        <w:pStyle w:val="Normal"/>
        <w:spacing w:lineRule="auto" w:line="240" w:before="28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vi-VN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 w:eastAsia="vi-VN"/>
        </w:rPr>
        <w:t>Người nhận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(Họ tên và chữ ký)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</w:r>
    </w:p>
    <w:p>
      <w:pPr>
        <w:pStyle w:val="Normal"/>
        <w:shd w:fill="FFFFFF" w:val="clear"/>
        <w:spacing w:lineRule="auto" w:line="240" w:before="280" w:after="120"/>
        <w:rPr>
          <w:rFonts w:ascii="Times New Roman" w:hAnsi="Times New Roman" w:eastAsia="Times New Roman" w:cs="Times New Roman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Lê Thị Duyên</w:t>
      </w:r>
    </w:p>
    <w:p>
      <w:pPr>
        <w:pStyle w:val="Normal"/>
        <w:shd w:fill="FFFFFF" w:val="clear"/>
        <w:spacing w:lineRule="auto" w:line="240" w:before="280" w:after="1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vi-VN"/>
        </w:rPr>
      </w:r>
    </w:p>
    <w:p>
      <w:pPr>
        <w:pStyle w:val="Normal"/>
        <w:shd w:fill="FFFFFF" w:val="clear"/>
        <w:spacing w:lineRule="auto" w:line="240" w:before="280" w:after="1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vi-VN"/>
        </w:rPr>
      </w:r>
    </w:p>
    <w:p>
      <w:pPr>
        <w:pStyle w:val="Normal"/>
        <w:shd w:fill="FFFFFF" w:val="clear"/>
        <w:spacing w:lineRule="auto" w:line="240" w:before="280" w:after="1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vi-VN"/>
        </w:rPr>
      </w:r>
    </w:p>
    <w:p>
      <w:pPr>
        <w:pStyle w:val="Normal"/>
        <w:shd w:fill="FFFFFF" w:val="clear"/>
        <w:spacing w:lineRule="auto" w:line="240" w:before="280" w:after="1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vi-VN"/>
        </w:rPr>
      </w:r>
    </w:p>
    <w:p>
      <w:pPr>
        <w:pStyle w:val="Normal"/>
        <w:shd w:fill="FFFFFF" w:val="clear"/>
        <w:spacing w:lineRule="auto" w:line="240" w:before="280" w:after="1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vi-VN"/>
        </w:rPr>
      </w:r>
    </w:p>
    <w:p>
      <w:pPr>
        <w:pStyle w:val="Normal"/>
        <w:shd w:fill="FFFFFF" w:val="clear"/>
        <w:spacing w:lineRule="auto" w:line="240" w:before="280" w:after="1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</w:r>
    </w:p>
    <w:p>
      <w:pPr>
        <w:pStyle w:val="Normal"/>
        <w:shd w:fill="FFFFFF" w:val="clear"/>
        <w:spacing w:lineRule="auto" w:line="240" w:before="280" w:after="1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</w:r>
    </w:p>
    <w:p>
      <w:pPr>
        <w:pStyle w:val="Normal"/>
        <w:shd w:fill="FFFFFF" w:val="clear"/>
        <w:spacing w:lineRule="auto" w:line="240" w:before="280" w:after="1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</w:r>
    </w:p>
    <w:p>
      <w:pPr>
        <w:pStyle w:val="Normal"/>
        <w:shd w:fill="FFFFFF" w:val="clear"/>
        <w:spacing w:lineRule="auto" w:line="240" w:before="280" w:after="1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</w:r>
    </w:p>
    <w:p>
      <w:pPr>
        <w:pStyle w:val="Normal"/>
        <w:shd w:fill="FFFFFF" w:val="clear"/>
        <w:spacing w:lineRule="auto" w:line="240" w:before="280" w:after="1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</w:r>
    </w:p>
    <w:p>
      <w:pPr>
        <w:pStyle w:val="Normal"/>
        <w:shd w:fill="FFFFFF" w:val="clear"/>
        <w:spacing w:lineRule="auto" w:line="240" w:before="280" w:after="1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</w:r>
    </w:p>
    <w:p>
      <w:pPr>
        <w:pStyle w:val="Normal"/>
        <w:shd w:fill="FFFFFF" w:val="clear"/>
        <w:spacing w:lineRule="auto" w:line="240" w:before="280" w:after="1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</w:r>
    </w:p>
    <w:p>
      <w:pPr>
        <w:pStyle w:val="Normal"/>
        <w:shd w:fill="FFFFFF" w:val="clear"/>
        <w:spacing w:lineRule="auto" w:line="240" w:before="280" w:after="1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</w:r>
    </w:p>
    <w:sectPr>
      <w:type w:val="nextPage"/>
      <w:pgSz w:w="12240" w:h="15840"/>
      <w:pgMar w:left="1440" w:right="160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37:00Z</dcterms:created>
  <dc:creator>leduyen leduyen</dc:creator>
  <dc:description/>
  <cp:keywords/>
  <dc:language>en-US</dc:language>
  <cp:lastModifiedBy>AA</cp:lastModifiedBy>
  <cp:lastPrinted>2024-02-29T09:04:00Z</cp:lastPrinted>
  <dcterms:modified xsi:type="dcterms:W3CDTF">2025-02-14T09:50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